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6065" cy="249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PROSZENI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espół Szkolno-Przedszkolny nr 9 w Rybniku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rasza serdecznie uczniów klas IV-VIII do udziału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 trzeciej edycji międzyszkolnego konkursu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Wartości w naszym życiu”.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Celem konkursu jest promowanie edukacji klasycznej </w:t>
        <w:br/>
        <w:t xml:space="preserve">i wiążącym się z tym wychowanie do dobra, piękna oraz prawdy.  Dzięki proponowanej lekturze </w:t>
      </w:r>
      <w:r>
        <w:rPr>
          <w:b/>
          <w:sz w:val="32"/>
          <w:szCs w:val="32"/>
        </w:rPr>
        <w:t>„Drzewo życzeń” Katherine Applegate</w:t>
      </w:r>
      <w:r>
        <w:rPr>
          <w:sz w:val="32"/>
          <w:szCs w:val="32"/>
        </w:rPr>
        <w:t xml:space="preserve">  </w:t>
      </w:r>
      <w:r>
        <w:rPr>
          <w:color w:val="212529"/>
          <w:sz w:val="32"/>
          <w:szCs w:val="32"/>
        </w:rPr>
        <w:t xml:space="preserve">uczniowie zapoznają się z </w:t>
      </w:r>
      <w:r>
        <w:rPr>
          <w:rStyle w:val="StrongEmphasis"/>
          <w:b w:val="false"/>
          <w:bCs w:val="false"/>
          <w:color w:val="212529"/>
          <w:sz w:val="32"/>
          <w:szCs w:val="32"/>
        </w:rPr>
        <w:t xml:space="preserve">uniwersalnymi wartościami moralnym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940" w:leader="none"/>
        </w:tabs>
        <w:spacing w:lineRule="auto" w:line="360"/>
        <w:ind w:firstLine="708"/>
        <w:jc w:val="center"/>
        <w:rPr/>
      </w:pPr>
      <w:r>
        <w:rPr>
          <w:rStyle w:val="StrongEmphasis"/>
          <w:b w:val="false"/>
          <w:bCs w:val="false"/>
          <w:color w:val="212529"/>
          <w:sz w:val="32"/>
          <w:szCs w:val="32"/>
        </w:rPr>
        <w:t>Więcej szczegółów znajduje się w regulaminie konkurs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2470" cy="276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212529"/>
          <w:sz w:val="32"/>
          <w:szCs w:val="32"/>
        </w:rPr>
        <w:t>REGULAMIN KONKURSU „WARTOŚCI W NASZYM ŻYCIU” ORGANIZOWANY PRZEZ ZSP NR 9 W RYBNI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Celem konkursu jest promowanie edukacji klasycznej. </w:t>
        <w:br/>
        <w:t xml:space="preserve">Dzięki proponowanej lekturze </w:t>
      </w:r>
      <w:r>
        <w:rPr>
          <w:b/>
          <w:sz w:val="28"/>
          <w:szCs w:val="28"/>
        </w:rPr>
        <w:t>„Drzewo życzeń” Katherine Applegate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uczniowie zapoznają się z uniwersalnymi wartościami moralnymi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Organizatorami konkursu „Wartości w naszym życiu” zwanego dalej konkursem jest Zespół Szkolno-Przedszkolny nr 9 w Rybniku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2.</w:t>
      </w:r>
    </w:p>
    <w:p>
      <w:pPr>
        <w:pStyle w:val="Normal"/>
        <w:tabs>
          <w:tab w:val="clear" w:pos="709"/>
          <w:tab w:val="left" w:pos="4634" w:leader="none"/>
          <w:tab w:val="left" w:pos="5580" w:leader="none"/>
        </w:tabs>
        <w:spacing w:lineRule="auto" w:line="360"/>
        <w:jc w:val="both"/>
        <w:rPr>
          <w:rStyle w:val="StrongEmphasis"/>
          <w:rFonts w:cs="Calibri Light"/>
          <w:iCs/>
          <w:color w:val="212529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Warunkiem uczestnictwa jest nadesłanie wypełnionej karty zgłoszenia na adres </w:t>
      </w:r>
      <w:r>
        <w:rPr>
          <w:rStyle w:val="StrongEmphasis"/>
          <w:rFonts w:cs="Calibri Light"/>
          <w:iCs/>
          <w:color w:val="323130"/>
        </w:rPr>
        <w:t>agnieszkamedalion@zszp9rybnik.onmicrosoft.com</w:t>
      </w:r>
      <w:r>
        <w:rPr>
          <w:rStyle w:val="StrongEmphasis"/>
          <w:rFonts w:cs="Calibri Light"/>
          <w:iCs/>
          <w:color w:val="212529"/>
        </w:rPr>
        <w:t xml:space="preserve"> 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w terminie </w:t>
      </w:r>
      <w:r>
        <w:rPr>
          <w:rStyle w:val="StrongEmphasis"/>
          <w:rFonts w:cs="Calibri Light"/>
          <w:iCs/>
          <w:color w:val="212529"/>
        </w:rPr>
        <w:t>do 28 marca 2025 r.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 W tytule wiadomości proszę wpisać: </w:t>
      </w:r>
      <w:r>
        <w:rPr>
          <w:rStyle w:val="StrongEmphasis"/>
          <w:rFonts w:cs="Calibri Light"/>
          <w:iCs/>
          <w:color w:val="212529"/>
        </w:rPr>
        <w:t>Zgłoszenie do konkursu „Wartości w naszym życiu”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. Organizator potwierdzi każdemu uczestnikowi otrzymanie zgłoszenia. Ilość miejsc jest ograniczona, decyduje kolejność zgłoszeń. </w:t>
      </w:r>
    </w:p>
    <w:p>
      <w:pPr>
        <w:pStyle w:val="Normal"/>
        <w:tabs>
          <w:tab w:val="clear" w:pos="709"/>
          <w:tab w:val="left" w:pos="4634" w:leader="none"/>
          <w:tab w:val="left" w:pos="5580" w:leader="none"/>
        </w:tabs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3.</w:t>
      </w:r>
    </w:p>
    <w:p>
      <w:pPr>
        <w:pStyle w:val="Normal"/>
        <w:tabs>
          <w:tab w:val="clear" w:pos="709"/>
          <w:tab w:val="left" w:pos="4634" w:leader="none"/>
          <w:tab w:val="left" w:pos="5580" w:leader="none"/>
        </w:tabs>
        <w:spacing w:lineRule="auto" w:line="360"/>
        <w:jc w:val="both"/>
        <w:rPr>
          <w:rStyle w:val="StrongEmphasis"/>
          <w:rFonts w:cs="Calibri Light"/>
          <w:iCs/>
          <w:color w:val="212529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Szkoła może zgłosić maksymalnie 2 uczestników, a każdy z nich musi przesłać osobną kartę zgłoszenia. </w:t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4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Tematyka oraz zadania konkursowe są ściśle związane ze znajomością książki </w:t>
      </w:r>
      <w:r>
        <w:rPr/>
        <w:t xml:space="preserve">„Drzewo życzeń” Katherine Applegate.  </w:t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5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Za udział w konkursie uczestnicy nie ponoszą żadnych opłat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6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Konkurs skierowany jest dla uczniów szkół podstawowych klas IV-VII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7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Uczniowie startują indywidualnie, </w:t>
      </w:r>
      <w:r>
        <w:rPr>
          <w:rStyle w:val="StrongEmphasis"/>
          <w:rFonts w:eastAsia="TimesNewRoman;Times New Roman" w:cs="Times New Roman"/>
          <w:b w:val="false"/>
          <w:bCs w:val="false"/>
          <w:iCs/>
          <w:color w:val="212529"/>
        </w:rPr>
        <w:t>rozwiązują test konkursowy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212529"/>
        </w:rPr>
        <w:t xml:space="preserve"> </w:t>
      </w:r>
      <w:r>
        <w:rPr>
          <w:rStyle w:val="StrongEmphasis"/>
          <w:rFonts w:cs="Times New Roman"/>
          <w:b w:val="false"/>
          <w:bCs w:val="false"/>
          <w:iCs/>
          <w:color w:val="212529"/>
        </w:rPr>
        <w:t>anonimowo. Ka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212529"/>
        </w:rPr>
        <w:t>ż</w:t>
      </w:r>
      <w:r>
        <w:rPr>
          <w:rStyle w:val="StrongEmphasis"/>
          <w:rFonts w:cs="Times New Roman"/>
          <w:b w:val="false"/>
          <w:bCs w:val="false"/>
          <w:iCs/>
          <w:color w:val="212529"/>
        </w:rPr>
        <w:t>dy uczestnik b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212529"/>
        </w:rPr>
        <w:t>ę</w:t>
      </w:r>
      <w:r>
        <w:rPr>
          <w:rStyle w:val="StrongEmphasis"/>
          <w:rFonts w:cs="Times New Roman"/>
          <w:b w:val="false"/>
          <w:bCs w:val="false"/>
          <w:iCs/>
          <w:color w:val="212529"/>
        </w:rPr>
        <w:t>dzie posiadał indywidualny kod. Odtajnienie danych osobowych  nast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212529"/>
        </w:rPr>
        <w:t>ę</w:t>
      </w:r>
      <w:r>
        <w:rPr>
          <w:rStyle w:val="StrongEmphasis"/>
          <w:rFonts w:cs="Times New Roman"/>
          <w:b w:val="false"/>
          <w:bCs w:val="false"/>
          <w:iCs/>
          <w:color w:val="212529"/>
        </w:rPr>
        <w:t>puje dopiero po okre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212529"/>
        </w:rPr>
        <w:t>ś</w:t>
      </w:r>
      <w:r>
        <w:rPr>
          <w:rStyle w:val="StrongEmphasis"/>
          <w:rFonts w:cs="Times New Roman"/>
          <w:b w:val="false"/>
          <w:bCs w:val="false"/>
          <w:iCs/>
          <w:color w:val="212529"/>
        </w:rPr>
        <w:t>leniu laureatów.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8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Konkurs odbędzie się w Zespole Szkolno-Przedszkolnym nr 9 w Rybniku przy ul. Wodzisławskiej 123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color w:val="212529"/>
        </w:rPr>
        <w:t xml:space="preserve">     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>Przebieg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Samodzielne, z zachowaniem wszelkich praw autorskich, </w:t>
      </w:r>
      <w:r>
        <w:rPr>
          <w:rStyle w:val="StrongEmphasis"/>
          <w:rFonts w:cs="Calibri Light"/>
          <w:bCs w:val="false"/>
          <w:iCs/>
          <w:color w:val="212529"/>
        </w:rPr>
        <w:t>wykonanie dowolną techniką plakatu drzewa z życzeniami dla świata.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 Wykonany plakat należy dostarczyć w dniu testu do ZSP nr 9 w Rybniku. Praca nie może przekraczać formatu A2. Każdy uczestnik wykonuje jeden plakat. Praca pozostaje w szkole organizującej konkurs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iCs/>
          <w:color w:val="212529"/>
        </w:rPr>
        <w:t xml:space="preserve">8 kwietnia 2025 r. o godzinie 9:30 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test z pytaniami zamkniętymi oraz otwartymi ze znajomości podanej lektury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10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Prace uczestników oceniane będą przez trzyosobową komisję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1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Kryteria oceniania i punktowania prac konkursowych ustalają Organizatorz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Kryteria oceny plaka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zgodność przedstawionych treści z temat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kreatywność, oryginalność pomysł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jakość i wykon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wkład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ogólne wrażenia artystyczn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Style w:val="StrongEmphasis"/>
          <w:rFonts w:cs="Calibri Light"/>
          <w:iCs/>
          <w:color w:val="212529"/>
        </w:rPr>
        <w:t>§ 12.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</w:rPr>
      </w:pPr>
      <w:r>
        <w:rPr>
          <w:rFonts w:cs="Times New Roman"/>
          <w:color w:val="000000"/>
        </w:rPr>
        <w:t>Uczniowie, którzy o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cs="Times New Roman"/>
          <w:color w:val="000000"/>
        </w:rPr>
        <w:t>g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cs="Times New Roman"/>
          <w:color w:val="000000"/>
        </w:rPr>
        <w:t>trzy najlepsze wyniki w konkursie, uzysk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cs="Times New Roman"/>
          <w:color w:val="000000"/>
        </w:rPr>
        <w:t>tytuł laurea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iCs/>
          <w:color w:val="000000"/>
        </w:rPr>
        <w:t>i uhonorowani zostan</w:t>
      </w: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iCs/>
          <w:color w:val="000000"/>
        </w:rPr>
        <w:t xml:space="preserve">ą </w:t>
      </w:r>
      <w:r>
        <w:rPr>
          <w:rStyle w:val="StrongEmphasis"/>
          <w:rFonts w:cs="Times New Roman"/>
          <w:b w:val="false"/>
          <w:bCs w:val="false"/>
          <w:iCs/>
          <w:color w:val="000000"/>
        </w:rPr>
        <w:t>dyplomem  i nagrodą rzeczową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1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Udział w konkursie jest jednoznaczny z akceptacją warunków regulaminu konkurs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cs="Calibri Light"/>
          <w:b w:val="false"/>
          <w:b w:val="false"/>
          <w:bCs w:val="false"/>
          <w:iCs/>
          <w:color w:val="212529"/>
        </w:rPr>
      </w:pPr>
      <w:r>
        <w:rPr>
          <w:rStyle w:val="StrongEmphasis"/>
          <w:rFonts w:cs="Calibri Light"/>
          <w:iCs/>
          <w:color w:val="212529"/>
        </w:rPr>
        <w:t>§ 14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W sprawach nieuregulowanych niniejszym Regulaminem decydują Organizatorzy Konkurs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Regulamin zatwierdzony przez Dyrekcję ZSP nr9 w Rybni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2585" cy="2329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32"/>
          <w:szCs w:val="32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  <w:sz w:val="32"/>
          <w:szCs w:val="32"/>
        </w:rPr>
        <w:t>KONKURS „WARTOŚCI W NASZYM ŻYCIU”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>Imię i nazwisko uczestnika:</w:t>
        <w:tab/>
        <w:t>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>Szkoła:</w:t>
        <w:tab/>
        <w:tab/>
        <w:tab/>
        <w:tab/>
        <w:t>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>Imię i nazwisko opiekuna:</w:t>
        <w:tab/>
        <w:t>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 xml:space="preserve">Imię i nazwisko 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>nauczyciela przygotowującego …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  <w:sz w:val="28"/>
          <w:szCs w:val="28"/>
        </w:rPr>
        <w:t>Telefon kontaktowy:</w:t>
        <w:tab/>
        <w:tab/>
        <w:t>…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Wyrażam zgodę na udział mojego dziecka w konkursie organizowanym przez Zespół Szkolno-Przedszkolny nr 9 w Rybniku.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Oświadczam, że zapoznałam/em się z Regulaminem i akceptuję jego postanowienia.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 xml:space="preserve">Wyrażam zgodę na przetwarzanie danych osobowych oraz publikację wizerunku i danych osobowych mojego syna/córki (imienia i nazwiska oraz nazwy szkoły) na stronach internetowych organizatora w celach związanych z ww. konkursem, zgodnie z wymogami ustawy z dnia 29 sierpnia 1997 r. o ochronie danych osobowych (Dz. U. 2016 r., poz. 922 ze zm.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>…</w:t>
      </w:r>
      <w:r>
        <w:rPr>
          <w:rStyle w:val="StrongEmphasis"/>
          <w:rFonts w:cs="Calibri Light"/>
          <w:b w:val="false"/>
          <w:bCs w:val="false"/>
          <w:iCs/>
          <w:color w:val="212529"/>
        </w:rPr>
        <w:t>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Calibri Light"/>
          <w:b w:val="false"/>
          <w:bCs w:val="false"/>
          <w:iCs/>
          <w:color w:val="212529"/>
        </w:rPr>
        <w:tab/>
        <w:t xml:space="preserve">     </w:t>
      </w:r>
      <w:r>
        <w:rPr>
          <w:rStyle w:val="StrongEmphasis"/>
          <w:rFonts w:cs="Calibri Light"/>
          <w:b w:val="false"/>
          <w:bCs w:val="false"/>
          <w:iCs/>
          <w:color w:val="212529"/>
          <w:sz w:val="20"/>
          <w:szCs w:val="20"/>
        </w:rPr>
        <w:t>miejscowość i data</w:t>
        <w:tab/>
        <w:tab/>
        <w:tab/>
        <w:tab/>
        <w:tab/>
        <w:t xml:space="preserve">            podpis rodzica/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 Light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19:00Z</dcterms:created>
  <dc:creator>Agnieszka Medalion</dc:creator>
  <dc:description/>
  <dc:language>en-US</dc:language>
  <cp:lastModifiedBy>Anetka</cp:lastModifiedBy>
  <cp:lastPrinted>2024-01-25T08:58:00Z</cp:lastPrinted>
  <dcterms:modified xsi:type="dcterms:W3CDTF">2025-03-02T11:19:00Z</dcterms:modified>
  <cp:revision>2</cp:revision>
  <dc:subject/>
  <dc:title/>
</cp:coreProperties>
</file>